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3 </w:t>
        </w:r>
      </w:hyperlink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нче</w:t>
        </w:r>
      </w:hyperlink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сентябрь </w:t>
        </w:r>
      </w:hyperlink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көнне авыл</w:t>
        </w:r>
      </w:hyperlink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фельдшеры </w:t>
        </w:r>
      </w:hyperlink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Айгөл </w:t>
        </w:r>
      </w:hyperlink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Шакирова </w:t>
        </w:r>
      </w:hyperlink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</w:rPr>
          <w:t>укучылар</w:t>
        </w:r>
      </w:hyperlink>
      <w:hyperlink r:id="rId10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36"/>
            <w:szCs w:val="36"/>
          </w:rPr>
          <w:t>алдында</w:t>
        </w:r>
      </w:hyperlink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sz w:val="36"/>
            <w:szCs w:val="36"/>
          </w:rPr>
          <w:t>гриппка</w:t>
        </w:r>
      </w:hyperlink>
      <w:hyperlink r:id="rId14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sz w:val="36"/>
            <w:szCs w:val="36"/>
          </w:rPr>
          <w:t>каршы</w:t>
        </w:r>
      </w:hyperlink>
      <w:hyperlink r:id="rId16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прививка </w:t>
        </w:r>
      </w:hyperlink>
      <w:hyperlink r:id="rId17">
        <w:r>
          <w:rPr>
            <w:rStyle w:val="InternetLink"/>
            <w:rFonts w:cs="Times New Roman" w:ascii="Times New Roman" w:hAnsi="Times New Roman"/>
            <w:sz w:val="36"/>
            <w:szCs w:val="36"/>
          </w:rPr>
          <w:t>ясау</w:t>
        </w:r>
      </w:hyperlink>
      <w:hyperlink r:id="rId18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sz w:val="36"/>
            <w:szCs w:val="36"/>
          </w:rPr>
          <w:t>турында</w:t>
        </w:r>
      </w:hyperlink>
      <w:hyperlink r:id="rId20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sz w:val="36"/>
            <w:szCs w:val="36"/>
          </w:rPr>
          <w:t>әңгәмә үткәрде</w:t>
        </w:r>
      </w:hyperlink>
      <w:hyperlink r:id="rId22"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sz w:val="36"/>
            <w:szCs w:val="36"/>
          </w:rPr>
          <w:t>Әңгәмә барышында</w:t>
        </w:r>
      </w:hyperlink>
      <w:hyperlink r:id="rId24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sz w:val="36"/>
            <w:szCs w:val="36"/>
          </w:rPr>
          <w:t>әлеге темага</w:t>
        </w:r>
      </w:hyperlink>
      <w:hyperlink r:id="rId26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презентация </w:t>
        </w:r>
      </w:hyperlink>
      <w:hyperlink r:id="rId27">
        <w:r>
          <w:rPr>
            <w:rStyle w:val="InternetLink"/>
            <w:rFonts w:cs="Times New Roman" w:ascii="Times New Roman" w:hAnsi="Times New Roman"/>
            <w:sz w:val="36"/>
            <w:szCs w:val="36"/>
          </w:rPr>
          <w:t>күрсәтелде</w:t>
        </w:r>
      </w:hyperlink>
      <w:hyperlink r:id="rId28"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0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8775</wp:posOffset>
              </wp:positionV>
              <wp:extent cx="4392295" cy="2919730"/>
              <wp:effectExtent l="0" t="0" r="0" b="0"/>
              <wp:wrapSquare wrapText="righ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2295" cy="2919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enzelinsk/v_takermen/sch/read-news/1175736" TargetMode="External"/><Relationship Id="rId3" Type="http://schemas.openxmlformats.org/officeDocument/2006/relationships/hyperlink" Target="https://edu.tatar.ru/menzelinsk/v_takermen/sch/read-news/1175736" TargetMode="External"/><Relationship Id="rId4" Type="http://schemas.openxmlformats.org/officeDocument/2006/relationships/hyperlink" Target="https://edu.tatar.ru/menzelinsk/v_takermen/sch/read-news/1175736" TargetMode="External"/><Relationship Id="rId5" Type="http://schemas.openxmlformats.org/officeDocument/2006/relationships/hyperlink" Target="https://edu.tatar.ru/menzelinsk/v_takermen/sch/read-news/1175736" TargetMode="External"/><Relationship Id="rId6" Type="http://schemas.openxmlformats.org/officeDocument/2006/relationships/hyperlink" Target="https://edu.tatar.ru/menzelinsk/v_takermen/sch/read-news/1175736" TargetMode="External"/><Relationship Id="rId7" Type="http://schemas.openxmlformats.org/officeDocument/2006/relationships/hyperlink" Target="https://edu.tatar.ru/menzelinsk/v_takermen/sch/read-news/1175736" TargetMode="External"/><Relationship Id="rId8" Type="http://schemas.openxmlformats.org/officeDocument/2006/relationships/hyperlink" Target="https://edu.tatar.ru/menzelinsk/v_takermen/sch/read-news/1175736" TargetMode="External"/><Relationship Id="rId9" Type="http://schemas.openxmlformats.org/officeDocument/2006/relationships/hyperlink" Target="https://edu.tatar.ru/menzelinsk/v_takermen/sch/read-news/1175736" TargetMode="External"/><Relationship Id="rId10" Type="http://schemas.openxmlformats.org/officeDocument/2006/relationships/hyperlink" Target="https://edu.tatar.ru/menzelinsk/v_takermen/sch/read-news/1175736" TargetMode="External"/><Relationship Id="rId11" Type="http://schemas.openxmlformats.org/officeDocument/2006/relationships/hyperlink" Target="https://edu.tatar.ru/menzelinsk/v_takermen/sch/read-news/1175736" TargetMode="External"/><Relationship Id="rId12" Type="http://schemas.openxmlformats.org/officeDocument/2006/relationships/hyperlink" Target="https://edu.tatar.ru/menzelinsk/v_takermen/sch/read-news/1175736" TargetMode="External"/><Relationship Id="rId13" Type="http://schemas.openxmlformats.org/officeDocument/2006/relationships/hyperlink" Target="https://edu.tatar.ru/menzelinsk/v_takermen/sch/read-news/1175736" TargetMode="External"/><Relationship Id="rId14" Type="http://schemas.openxmlformats.org/officeDocument/2006/relationships/hyperlink" Target="https://edu.tatar.ru/menzelinsk/v_takermen/sch/read-news/1175736" TargetMode="External"/><Relationship Id="rId15" Type="http://schemas.openxmlformats.org/officeDocument/2006/relationships/hyperlink" Target="https://edu.tatar.ru/menzelinsk/v_takermen/sch/read-news/1175736" TargetMode="External"/><Relationship Id="rId16" Type="http://schemas.openxmlformats.org/officeDocument/2006/relationships/hyperlink" Target="https://edu.tatar.ru/menzelinsk/v_takermen/sch/read-news/1175736" TargetMode="External"/><Relationship Id="rId17" Type="http://schemas.openxmlformats.org/officeDocument/2006/relationships/hyperlink" Target="https://edu.tatar.ru/menzelinsk/v_takermen/sch/read-news/1175736" TargetMode="External"/><Relationship Id="rId18" Type="http://schemas.openxmlformats.org/officeDocument/2006/relationships/hyperlink" Target="https://edu.tatar.ru/menzelinsk/v_takermen/sch/read-news/1175736" TargetMode="External"/><Relationship Id="rId19" Type="http://schemas.openxmlformats.org/officeDocument/2006/relationships/hyperlink" Target="https://edu.tatar.ru/menzelinsk/v_takermen/sch/read-news/1175736" TargetMode="External"/><Relationship Id="rId20" Type="http://schemas.openxmlformats.org/officeDocument/2006/relationships/hyperlink" Target="https://edu.tatar.ru/menzelinsk/v_takermen/sch/read-news/1175736" TargetMode="External"/><Relationship Id="rId21" Type="http://schemas.openxmlformats.org/officeDocument/2006/relationships/hyperlink" Target="https://edu.tatar.ru/menzelinsk/v_takermen/sch/read-news/1175736" TargetMode="External"/><Relationship Id="rId22" Type="http://schemas.openxmlformats.org/officeDocument/2006/relationships/hyperlink" Target="https://edu.tatar.ru/menzelinsk/v_takermen/sch/read-news/1175736" TargetMode="External"/><Relationship Id="rId23" Type="http://schemas.openxmlformats.org/officeDocument/2006/relationships/hyperlink" Target="https://edu.tatar.ru/menzelinsk/v_takermen/sch/read-news/1175736" TargetMode="External"/><Relationship Id="rId24" Type="http://schemas.openxmlformats.org/officeDocument/2006/relationships/hyperlink" Target="https://edu.tatar.ru/menzelinsk/v_takermen/sch/read-news/1175736" TargetMode="External"/><Relationship Id="rId25" Type="http://schemas.openxmlformats.org/officeDocument/2006/relationships/hyperlink" Target="https://edu.tatar.ru/menzelinsk/v_takermen/sch/read-news/1175736" TargetMode="External"/><Relationship Id="rId26" Type="http://schemas.openxmlformats.org/officeDocument/2006/relationships/hyperlink" Target="https://edu.tatar.ru/menzelinsk/v_takermen/sch/read-news/1175736" TargetMode="External"/><Relationship Id="rId27" Type="http://schemas.openxmlformats.org/officeDocument/2006/relationships/hyperlink" Target="https://edu.tatar.ru/menzelinsk/v_takermen/sch/read-news/1175736" TargetMode="External"/><Relationship Id="rId28" Type="http://schemas.openxmlformats.org/officeDocument/2006/relationships/hyperlink" Target="https://edu.tatar.ru/menzelinsk/v_takermen/sch/read-news/1175736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edu.tatar.ru/menzelinsk/v_takermen/sch/read-news/117573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0:00Z</dcterms:created>
  <dc:creator>Компьютер</dc:creator>
  <dc:description/>
  <dc:language>en-US</dc:language>
  <cp:lastModifiedBy>Компьютер</cp:lastModifiedBy>
  <dcterms:modified xsi:type="dcterms:W3CDTF">2016-09-16T17:40:00Z</dcterms:modified>
  <cp:revision>2</cp:revision>
  <dc:subject/>
  <dc:title/>
</cp:coreProperties>
</file>